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Zpráva finančního výboru</w:t>
      </w:r>
    </w:p>
    <w:p>
      <w:pPr>
        <w:pStyle w:val="Normal"/>
        <w:ind w:left="708" w:firstLine="708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o hospodaření obce Vranová Lhota za rok 2013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um vyhotovení:</w:t>
        <w:tab/>
        <w:t>24. 2. 2014</w:t>
      </w:r>
    </w:p>
    <w:p>
      <w:pPr>
        <w:pStyle w:val="Normal"/>
        <w:rPr>
          <w:b/>
          <w:b/>
        </w:rPr>
      </w:pPr>
      <w:r>
        <w:rPr>
          <w:b/>
        </w:rPr>
        <w:t>Počet výtisků: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Počet stran zprávy: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ci zastupovala: </w:t>
        <w:tab/>
        <w:t>Marie Vychodilová, starost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enáta Schreiberová, účetní obce</w:t>
      </w:r>
    </w:p>
    <w:p>
      <w:pPr>
        <w:pStyle w:val="Normal"/>
        <w:rPr>
          <w:b/>
          <w:b/>
        </w:rPr>
      </w:pPr>
      <w:r>
        <w:rPr>
          <w:b/>
        </w:rPr>
        <w:t>Kontrolu provedl:</w:t>
        <w:tab/>
        <w:tab/>
        <w:t>Miroslav Faltýnek, předseda finančního výbor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Jiří Žák, člen fin.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ředmětem kontroly je výběrové přezkoumání hospodaření ob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ajetek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jetek obce je řádně udržován viz inventarizace k 31. 12. ,           část majetku je ve výpůjčce – příspěvková organizace ZŠ a MŠ Vranová Lhota, okres Svitavy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jetek ve výpůjčce - byla také provedena inventarizace k 31.12. komisí pod vedením místostarostky obce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etek, který je ve vlastnictví školy - byla provedena inventarizace komisí pod vedením ředitelky ZŠ a doložena na OÚ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Majetek obce byl v roce 2013 rozšířen o: kolotoč pro MŠ 33.758,- Kč, paletový vozík 5.850,-Kč, vabka SDH 3.500,- Kč, sekačka VPP 12.500,- Kč, kalové čerpadlo hasiči 16.560,- Kč, radiostanice hasiči 7.810,- Kč, obuv + kabáty + kalhoty hasiči 72.053,- Kč, přívěs za auto VPP 2.000,- Kč, urny volby 2.057,- Kč, skluzavka MŠ 2.147,- Kč, kukly pod přilby hasiči 5.095,- Kč, hadice hasiči 18.252,- Kč apo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aměstnanci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zaměstnává k 31. 12. 2013 celkem 5 zaměstnanců (fyzický počet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zařazování zaměstnanců do platových tříd a stupňů zodpovídá       starosta obc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hledávky: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ledávky jsou k 31. 12. 2013 tyto (v Kč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) poplatek psi</w:t>
        <w:tab/>
        <w:tab/>
        <w:tab/>
        <w:tab/>
        <w:tab/>
        <w:t>7.680,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vratka el. energie ČEZ</w:t>
        <w:tab/>
        <w:tab/>
        <w:tab/>
        <w:t>102.897,- (již uhrazeno 2014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) cestovné Linhartice</w:t>
        <w:tab/>
        <w:tab/>
        <w:tab/>
        <w:t>785,- (již uhrazeno 2014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mzdové nákl. ZŠ a MŠ VL</w:t>
        <w:tab/>
        <w:tab/>
        <w:t>2.911,- (již uhrazeno 2014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poplatek odpad</w:t>
        <w:tab/>
        <w:tab/>
        <w:tab/>
        <w:tab/>
        <w:t>118.771,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režijní náklady Pavlov </w:t>
        <w:tab/>
        <w:tab/>
        <w:tab/>
        <w:t>27.586,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nájem Dušková masáže</w:t>
        <w:tab/>
        <w:tab/>
        <w:tab/>
        <w:t xml:space="preserve">1.160,-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) poplatek hroby</w:t>
        <w:tab/>
        <w:tab/>
        <w:tab/>
        <w:tab/>
        <w:t>6.902,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nájem kiosek Ďurináková</w:t>
        <w:tab/>
        <w:tab/>
        <w:t>11.624,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nájem kiosek Dudek Jiří</w:t>
        <w:tab/>
        <w:tab/>
        <w:t>18.040,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vodné, el. energie Dudek kiosek</w:t>
        <w:tab/>
        <w:t>22.993,8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honitba pronájem pozemky</w:t>
        <w:tab/>
        <w:tab/>
        <w:t xml:space="preserve">253,-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nájem Koudelka kiosek</w:t>
        <w:tab/>
        <w:tab/>
        <w:t>2.060,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elkem tedy</w:t>
        <w:tab/>
        <w:tab/>
        <w:tab/>
        <w:tab/>
        <w:t>321.602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ávazky: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ále zůstává dluh na úvěru ČS,a.s. Svitavy ve výši 1.442.076,95 Kč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. závazky krátkodobé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ozpočtový proce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rozpočet na rok 2013 byl schválen ZO dne  20. 12. 2012, usnesení č.20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y jako vlastní rozpočtová opatření vždy schválena ZO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změny v rozpočtovém opatření od Krajského úřadu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 schváleno ZO – jednalo se o volby prezidentské, volby do Poslanecké sněmovny, dotace na úroky z úvěru, dotace na hasič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oudní spory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nevystupuje v žádných soudních spore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ásoby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31. 12. 2013 - hasiči pohonné hmoty 2.166,- Kč, ceniny 162,- Kč, peletky č. p. 34 ve výši  989,- Kč, papír kancelářský 226,80 Kč, tonery 9.118,- Kč, obálky 390,04 Kč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věření účetnictví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2 byl zpracován Závěrečný účet obce, který byl vyvěšen    se zprávou Krajského úřadu Pardubice na úřední desce obce Vranová Lhota a schválen ZO. Schváleno ZO bez výhrad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ůběhu roku 2013 byla provedena průběžná kontrola od Krajského úřadu Pardubice, v I. pol. r. 2014 bude provedena kontrola hospodaření za rok 2013 od Krajského úřadu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účet za rok 2013 byl také zpracován a vyvěšen na úřední i úřední elektronické desc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ventarizac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byla provedena inventarizace k 31. 12. 2013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né rozdíly nebyly zjištěny, bez závad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ociální fond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orba a čerpání dle směrnice schválené ZO - bez závad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dpovídá starosta ob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statní fondy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 rozvoje bydlení – půjčky nebyly v roce poskytnuty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átky půjček řádně hrazeny všemi dlužníky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31. 12. 2013 je stav na účtu fondu rozvoje bydlení 80.492,30 Kč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ávěr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tnictví je vedeno přehledně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a výdaje, které nejsou ve schváleném rozpočtu, jsou schváleny zastupitelstvem vždy v průběhu roku,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 jsou čerpány dle určení poskytovatele, všechny dotace, kromě dotace na volby a na úroky z úvěru, byly vyčerpány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běžných účtů k 31. 12. 2013 je celkem 754.061,98 Kč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Předložené doklady: Výkaz pro hodnocení plnění rozpočtu Fin 2-12, Rozvaha, Výkaz zisků a ztrát a Příloha vše k 31. 12. 2013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ec:</w:t>
        <w:tab/>
        <w:tab/>
        <w:tab/>
        <w:tab/>
        <w:tab/>
        <w:tab/>
        <w:tab/>
        <w:tab/>
        <w:t>Za finanční výb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dne: 26. 2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na úřední desce i elektronické úřední des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áno 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57:00Z</dcterms:created>
  <dc:creator>Obec</dc:creator>
  <dc:description/>
  <dc:language>en-US</dc:language>
  <cp:lastModifiedBy>Obec Vranová Lhota</cp:lastModifiedBy>
  <cp:lastPrinted>2014-02-24T18:12:00Z</cp:lastPrinted>
  <dcterms:modified xsi:type="dcterms:W3CDTF">2014-03-10T13:57:00Z</dcterms:modified>
  <cp:revision>2</cp:revision>
  <dc:subject/>
  <dc:title>Zpráva finančního výboru o hospodaření</dc:title>
</cp:coreProperties>
</file>